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Ομιλία κατά την εορτή των Τριών Ιεραρχών</w:t>
      </w:r>
    </w:p>
    <w:p>
      <w:pPr>
        <w:pStyle w:val="Normal"/>
        <w:ind w:right="-1" w:hanging="0"/>
        <w:jc w:val="center"/>
        <w:rPr>
          <w:b/>
          <w:b/>
        </w:rPr>
      </w:pPr>
      <w:r>
        <w:rPr>
          <w:b/>
        </w:rPr>
        <w:t>Ιερός Μητροπολιτικός Ναός Αγίου Δημητρίου Σιάτιστας, 30 – 1- 2012</w:t>
      </w:r>
    </w:p>
    <w:p>
      <w:pPr>
        <w:pStyle w:val="Normal"/>
        <w:ind w:right="-1" w:hanging="0"/>
        <w:rPr>
          <w:b/>
          <w:b/>
        </w:rPr>
      </w:pPr>
      <w:r>
        <w:rPr>
          <w:b/>
        </w:rPr>
      </w:r>
    </w:p>
    <w:p>
      <w:pPr>
        <w:pStyle w:val="Normal"/>
        <w:spacing w:lineRule="auto" w:line="360"/>
        <w:ind w:firstLine="720"/>
        <w:jc w:val="both"/>
        <w:rPr/>
      </w:pPr>
      <w:r>
        <w:rPr/>
        <w:t>Σεβασμιότατε, σεβαστοί Πατέρες, αξιότιμη κυρία Δήμαρχε, αξιότιμοι κύριοι αντιδήμαρχοι, αγαπητοί νηπιαγωγοί, δάσκαλοι, καθηγητές, γονείς και μαθητές,</w:t>
      </w:r>
    </w:p>
    <w:p>
      <w:pPr>
        <w:pStyle w:val="Normal"/>
        <w:spacing w:lineRule="auto" w:line="360"/>
        <w:jc w:val="both"/>
        <w:rPr/>
      </w:pPr>
      <w:r>
        <w:rPr/>
        <w:t>είναι, νομίζω, μεγάλη τιμή για όλους μας να παρευρισκόμαστε εδώ στον Ιερό Μητροπολιτικό Ναό του Αγίου Δημητρίου Σιάτιστας για να πανηγυρίσουμε τη μνήμη των Τριών Ιεραρχών. Δεν είναι μια υποχρέωση που καταναγκαστικά μας επιβάλλεται ή μια αρχαία ξεθωριασμένη συνήθεια. Απλά έχει γίνει συνήθεια ξεθωριασμένη, ίσως γιατί μέσα μας έχουν ξεθωριάσει κάποιες μεγάλες αξίες για τις οποίες αγωνίστηκαν με όλες τους τις δυνάμεις ο Μέγας Βασίλειος, ο Γρηγόριος ο Θεολόγος και ο Ιωάννης ο Χρυσόστομος.</w:t>
      </w:r>
    </w:p>
    <w:p>
      <w:pPr>
        <w:pStyle w:val="Normal"/>
        <w:spacing w:lineRule="auto" w:line="360"/>
        <w:ind w:firstLine="720"/>
        <w:jc w:val="both"/>
        <w:rPr/>
      </w:pPr>
      <w:r>
        <w:rPr/>
        <w:t xml:space="preserve">Η μέχρι εξαντλήσεως ακούραστη εργασία και θυσία του εαυτού του για να απαλυνθεί ο πόνος των συνανθρώπων του Μεγάλου Βασιλείου έχει αντικατασταθεί στις μέρες μας από τον Αη Βασίλη των Χριστουγέννων, σύμβολο της καταναλωτικής κοινωνίας, της καλοπέρασης και της </w:t>
      </w:r>
      <w:r>
        <w:rPr>
          <w:lang w:val="en-US"/>
        </w:rPr>
        <w:t>Coca</w:t>
      </w:r>
      <w:r>
        <w:rPr/>
        <w:t xml:space="preserve"> </w:t>
      </w:r>
      <w:r>
        <w:rPr>
          <w:lang w:val="en-US"/>
        </w:rPr>
        <w:t>Cola</w:t>
      </w:r>
      <w:r>
        <w:rPr/>
        <w:t xml:space="preserve"> που θα μας κάνουν έστω και για λίγο ευτυχισμένους.</w:t>
      </w:r>
    </w:p>
    <w:p>
      <w:pPr>
        <w:pStyle w:val="Normal"/>
        <w:spacing w:lineRule="auto" w:line="360"/>
        <w:ind w:firstLine="720"/>
        <w:jc w:val="both"/>
        <w:rPr/>
      </w:pPr>
      <w:r>
        <w:rPr/>
        <w:t>Η ταπείνωση και το ξεπέρασμα, το σβήσιμο του εγωισμού και του ατομικού θελήματος του Αγίου Γρηγορίου του Θεολόγου που αρνήθηκε και παραιτήθηκε από την ύψιστη θέση του Οικουμενικού Πατριάρχη Κωνσταντινούπολης, στην οποία είχε εκλεγεί νόμιμα, χωρίς να έχει φταίξει σε κάτι, απλά και μόνο για να υπάρξει ηρεμία και ειρήνη μέσα στην Εκκλησία και στην κοινωνία και να κλείσει τα στόματα αυτών που δημιουργούσαν διχόνοια στον κόσμο, αυτή η ταπείνωση έχει αντικατασταθεί τις περισσότερες φορές από έναν ξέφρενο ατομικισμό και εγωισμό. Γιατί, πώς αλλιώς μπορούν να χαρακτηρισθούν, για παράδειγμα, το να κάνουμε το μαύρο άσπρο για να μην παραδεχθούμε τα λάθη μας ενώ ξέρουμε ότι έχουμε φταίξει ή ακόμη και τα πισώπλατα συναδελφικά μαχαιρώματα και μάλιστα πολλές φορές από ανθρώπους που έργο τους είναι να μιλούν για το Θεό;</w:t>
      </w:r>
    </w:p>
    <w:p>
      <w:pPr>
        <w:pStyle w:val="Normal"/>
        <w:spacing w:lineRule="auto" w:line="360"/>
        <w:ind w:firstLine="720"/>
        <w:jc w:val="both"/>
        <w:rPr/>
      </w:pPr>
      <w:r>
        <w:rPr/>
        <w:t>Η χωρίς φόβο πάλη του Αγίου Ιωάννη του Χρυσοστόμου για την κοινωνική ισότητα και δικαιοσύνη, την οποία πλήρωσε με εξορία και τελικά με την ίδια του τη ζωή, γιατί τόλμησε να χτυπήσει το κακό στη ρίζα του και να αντιπαρατεθεί με τη σπάταλη και γεμάτη αδικίες και διαπλοκές αυτοκρατορική εξουσία, έχει αντικατασταθεί στις μέρες μας, από τη μια μεριά με την αλαζονεία της εξουσίας στη χειρότερή της μορφή με τον παραγκωνισμό και εξευτελισμό του λαού, και από την άλλη, με την προσπάθεια κάποιων ή να αναρριχηθούν ή να κρατηθούν ή να έχουν τα μέσα με την εξουσία δίνοντας σαν αντάλλαγμα τη σιωπή τους σε ό,τι άδικο και παράνομο βλέπουν.</w:t>
      </w:r>
    </w:p>
    <w:p>
      <w:pPr>
        <w:pStyle w:val="Normal"/>
        <w:spacing w:lineRule="auto" w:line="360"/>
        <w:ind w:firstLine="720"/>
        <w:jc w:val="both"/>
        <w:rPr/>
      </w:pPr>
      <w:r>
        <w:rPr/>
        <w:t xml:space="preserve">Όσοι λοιπόν έχουν σαν πρότυπά τους τη ζωή, το έργο και τη διδασκαλία των Αγίων Τριών Ιεραρχών και προσπαθούν να τους μιμηθούν στην καθημερινή τους ζωή, δεν βλέπουν τη σημερινή μέρα και γιορτή σαν χάσιμο χρόνου που μπορούσε είτε να χρησιμοποιηθεί για εκδρομές καθώς κολλάει με το Σαββατοκύριακο είτε να «αξιοποιηθεί» για αναπλήρωση των χαμένων διδακτικών ωρών. </w:t>
      </w:r>
    </w:p>
    <w:p>
      <w:pPr>
        <w:pStyle w:val="Normal"/>
        <w:spacing w:lineRule="auto" w:line="360"/>
        <w:ind w:firstLine="720"/>
        <w:jc w:val="both"/>
        <w:rPr/>
      </w:pPr>
      <w:r>
        <w:rPr/>
        <w:t>Ιδιαίτερα για όσους ασχολούνται με την παιδεία, η οποία γιορτάζει σήμερα, πρέπει να αποτελούν πρότυπα οι Τρεις Ιεράρχες, γιατί αυτοί διέπρεψαν σε αυτόν τον τομέα, αναδεικνύοντας με τη ζωή και το έργο τους την πολλή μεγάλη αξία που πίστευαν ότι έχει και τον ύψιστο ρόλο που διαδραματίζει η παιδεία στον εφοδιασμό και τον καταρτισμό των ανθρώπων και σε τελική ανάλυση στη διαμόρφωση της ποιότητας της κοινωνίας.</w:t>
      </w:r>
    </w:p>
    <w:p>
      <w:pPr>
        <w:pStyle w:val="Normal"/>
        <w:spacing w:lineRule="auto" w:line="360"/>
        <w:ind w:firstLine="720"/>
        <w:jc w:val="both"/>
        <w:rPr/>
      </w:pPr>
      <w:r>
        <w:rPr/>
        <w:t>Κι όταν μιλώ γι αυτούς που ασχολούνται με την παιδεία, εννοώ πρώτα απ’ όλα το κράτος. Πιστεύω ακράδαντα ότι η παιδεία στην Ελλάδα θα ήταν πραγματικά ζηλευτή, αν ποτέ το κράτος αποφάσιζε να τοποθετήσει στο Υπουργείο Παιδείας ανθρώπους που έχουν δοκιμαστεί και επιτύχει στην εκπαιδευτική διαδικασία και όχι αυτούς που βλέπουν τους μαθητές σαν πειραματόζωα και μελλοντικούς τους ψηφοφόρους και τους εκπαιδευτικούς σαν έξοδα του κράτους που πρέπει να υποστούν «κούρεμα».</w:t>
      </w:r>
    </w:p>
    <w:p>
      <w:pPr>
        <w:pStyle w:val="Normal"/>
        <w:spacing w:lineRule="auto" w:line="360"/>
        <w:ind w:firstLine="720"/>
        <w:jc w:val="both"/>
        <w:rPr/>
      </w:pPr>
      <w:r>
        <w:rPr/>
        <w:t>Στη συνέχεια πρέπει να αναφέρω τους δήμους, στους οποίους έχει πέσει το βάρος της οικονομικής στήριξης των σχολείων και κάλυψης των λειτουργικών εξόδων τους. Ιδιαίτερα το πρόβλημα της κάλυψης του κόστους της μετακίνησης των μαθητών είναι θεμελιώδες για την καλή λειτουργία της παιδείας και η μη επίλυσή του αποτελεί βόμβα στα θεμέλιά της. Αν σκεφτούν οι δημοτικοί άρχοντες την απίστευτη ταλαιπωρία των οικογενειών των μαθητών, αν αποφασίσουν με κριτήριο τον άνθρωπο και όχι τα νούμερα, πρέπει να προτιμήσουν να περιορίσουν κάποια άλλα έξοδα των Δήμων για να λυθεί το πρόβλημα της μετακίνησης των μαθητών και να είναι σίγουροι ότι θα τους ευγνωμονούν εσαεί οι δημότες τους και θα λάβουν ανταπόδοση.</w:t>
      </w:r>
    </w:p>
    <w:p>
      <w:pPr>
        <w:pStyle w:val="Normal"/>
        <w:spacing w:lineRule="auto" w:line="360"/>
        <w:ind w:firstLine="720"/>
        <w:jc w:val="both"/>
        <w:rPr/>
      </w:pPr>
      <w:r>
        <w:rPr/>
        <w:t xml:space="preserve">Όταν μιλάμε για παιδεία, ιδίως εδώ στη Σιάτιστα, δεν πρέπει να ξεχνούμε τους δωρητές και ευεργέτες, με πρόσφατο παράδειγμα το μεγάλο ευεργέτη Κωνσταντίνο Παπανικολάου που ανακαίνισε το παλιό κτίριο και έχτισε εξ ολοκλήρου το νέο κτίριο του Μουσικού Σχολείου, καθώς και τα ιδρύματα της πόλεως και της Μητροπόλεως. Όλοι αυτοί, που δίκαια τιμώνται σήμερα, αντί να κρύψουν τα χρήματά τους σε τράπεζες του εξωτερικού ή σε </w:t>
      </w:r>
      <w:r>
        <w:rPr>
          <w:lang w:val="en-US"/>
        </w:rPr>
        <w:t>off</w:t>
      </w:r>
      <w:r>
        <w:rPr/>
        <w:t xml:space="preserve"> </w:t>
      </w:r>
      <w:r>
        <w:rPr>
          <w:lang w:val="en-US"/>
        </w:rPr>
        <w:t>sore</w:t>
      </w:r>
      <w:r>
        <w:rPr/>
        <w:t xml:space="preserve"> εταιρίες, έρχονται να καλύψουν τα λάθη, τις παραλείψεις και τις ατελείωτες γραφειοκρατίες του κράτους.</w:t>
      </w:r>
    </w:p>
    <w:p>
      <w:pPr>
        <w:pStyle w:val="Normal"/>
        <w:spacing w:lineRule="auto" w:line="360"/>
        <w:ind w:firstLine="720"/>
        <w:jc w:val="both"/>
        <w:rPr/>
      </w:pPr>
      <w:r>
        <w:rPr/>
        <w:t>Οι κύριοι όμως πρωταγωνιστές της εκπαιδευτικής διαδικασίας είναι οι εκπαιδευτικοί και οι μαθητές. Οι εκπαιδευτικοί από τη μια, οφείλουμε να μιμηθούμε τους Τρεις Ιεράρχες στο ζήλο, τη μεθοδικότητα και την αυταπάρνηση για να μπορέσουμε να αφοσιωθούμε στο έργο μας, παρόλο που δεν μπορούμε πλέον να ζήσουμε από αυτό λόγω της μείωσης των μισθών και αναγκαζόμαστε να κάνουμε και άλλες δουλειές. Μόνο αν το δούμε σαν λειτούργημα που έχει να κάνει με ανθρώπους και μόνο αν συναισθανθούμε τη βαριά ευθύνη απέναντι στις επόμενες γενιές θα πετύχουμε στο έργο μας, έστω και αν τα αποτελέσματα δεν είναι άμεσα ορατά.</w:t>
      </w:r>
    </w:p>
    <w:p>
      <w:pPr>
        <w:pStyle w:val="Normal"/>
        <w:spacing w:lineRule="auto" w:line="360"/>
        <w:ind w:firstLine="720"/>
        <w:jc w:val="both"/>
        <w:rPr/>
      </w:pPr>
      <w:r>
        <w:rPr/>
        <w:t>Οι μαθητές πάλι, αν εμπνευστούν από το παράδειγμα των Τριών Ιεραρχών, θα καταλάβουν ότι η πραγματική και αληθινή ζωή δε βρίσκεται στον ψεύτικο κόσμο της τηλεόρασης, της καλοπέρασης και της αδιαφορίας για τα πάντα. Η πραγματική ευτυχία και ικανοποίηση έρχεται μέσα από την προσπάθεια και το χτίσιμο ακέραιης προσωπικότητας, που, βασισμένη στη γνώση, δε θα γίνεται έρμαιο κανενός εκμεταλλευτή και θα μπορεί να βάζει και να πετυχαίνει στόχους.</w:t>
      </w:r>
    </w:p>
    <w:p>
      <w:pPr>
        <w:pStyle w:val="Normal"/>
        <w:spacing w:lineRule="auto" w:line="360"/>
        <w:ind w:firstLine="720"/>
        <w:jc w:val="both"/>
        <w:rPr/>
      </w:pPr>
      <w:r>
        <w:rPr/>
        <w:t>Εκτός όμως από τους άμεσους πρωταγωνιστές της εκπαιδευτικής διαδικασίας, υπάρχουν και οι γονείς. Αυτοί είναι οι αφανείς αλλά πολύ βασικοί παράγοντες της οποιασδήποτε επιτυχίας. Γιατί αν οι γονείς των μαθητών δεν δείχνουν ενδιαφέρον και παραμελούν τα παιδιά τους ή αν το παράδειγμα που δίνουν σ’ αυτά τα οδηγεί σε καταστάσεις εγωισμού, βαθμοθηρίας ή και απαξίωσης των πάντων, η εκπαιδευτική διαδικασία γίνεται χάσιμο χρόνου και δε φέρνει τα επιθυμητά αποτελέσματα γιατί ο εκπαιδευτικός είναι σα να χτίζει χωρίς να υπάρχει από κάτω κανένα ή ένα στραβό θεμέλιο.</w:t>
      </w:r>
    </w:p>
    <w:p>
      <w:pPr>
        <w:pStyle w:val="Normal"/>
        <w:spacing w:lineRule="auto" w:line="360"/>
        <w:ind w:firstLine="720"/>
        <w:jc w:val="both"/>
        <w:rPr/>
      </w:pPr>
      <w:r>
        <w:rPr/>
        <w:t>Κλείνοντας, λοιπόν, θα ήθελα να επισημάνω ότι η παιδεία ξεκινά από την οικογένεια. Εκεί βασίζεται, εκεί θα ξυπνήσει η σπίθα της μάθησης, όπως έγινε και με τους Τρεις Ιεράρχες, η οποία στη συνέχεια αυξάνεται και τελειοποιείται με την εκπαιδευτική διαδικασία στο σχολείο, την εκκλησία και την κοινωνία.</w:t>
      </w:r>
    </w:p>
    <w:p>
      <w:pPr>
        <w:pStyle w:val="Normal"/>
        <w:ind w:right="-1" w:firstLine="720"/>
        <w:jc w:val="both"/>
        <w:rPr/>
      </w:pPr>
      <w:r>
        <w:rPr/>
      </w:r>
    </w:p>
    <w:p>
      <w:pPr>
        <w:pStyle w:val="Normal"/>
        <w:ind w:right="-1" w:firstLine="720"/>
        <w:jc w:val="both"/>
        <w:rPr/>
      </w:pPr>
      <w:r>
        <w:rPr/>
        <w:tab/>
        <w:tab/>
        <w:tab/>
        <w:tab/>
        <w:tab/>
        <w:tab/>
        <w:tab/>
        <w:tab/>
        <w:t>Τσουμής Νικόλαος</w:t>
      </w:r>
    </w:p>
    <w:p>
      <w:pPr>
        <w:pStyle w:val="Normal"/>
        <w:ind w:right="-1" w:firstLine="720"/>
        <w:jc w:val="both"/>
        <w:rPr/>
      </w:pPr>
      <w:r>
        <w:rPr/>
        <w:tab/>
        <w:tab/>
        <w:tab/>
        <w:tab/>
        <w:tab/>
        <w:tab/>
        <w:tab/>
        <w:tab/>
        <w:t xml:space="preserve">Θεολόγος Καθηγητής </w:t>
      </w:r>
    </w:p>
    <w:p>
      <w:pPr>
        <w:pStyle w:val="Normal"/>
        <w:ind w:right="-1" w:firstLine="720"/>
        <w:jc w:val="both"/>
        <w:rPr/>
      </w:pPr>
      <w:r>
        <w:rPr/>
        <w:tab/>
        <w:tab/>
        <w:tab/>
        <w:tab/>
        <w:tab/>
        <w:tab/>
        <w:tab/>
        <w:tab/>
        <w:t>Μουσικού Σχολείου Σιάτιστας</w:t>
      </w:r>
    </w:p>
    <w:sectPr>
      <w:type w:val="nextPage"/>
      <w:pgSz w:w="11906" w:h="16838"/>
      <w:pgMar w:left="992" w:right="99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59:00Z</dcterms:created>
  <dc:creator>Τσουμής Νίκος</dc:creator>
  <dc:description/>
  <cp:keywords/>
  <dc:language>en-US</dc:language>
  <cp:lastModifiedBy>moysiko</cp:lastModifiedBy>
  <cp:lastPrinted>2012-01-31T13:01:00Z</cp:lastPrinted>
  <dcterms:modified xsi:type="dcterms:W3CDTF">2012-01-31T11:02:00Z</dcterms:modified>
  <cp:revision>4</cp:revision>
  <dc:subject/>
  <dc:title>Ομιλία κατά την εορτή των Τριών Ιεραρχών</dc:title>
</cp:coreProperties>
</file>