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1332" w:hanging="0"/>
        <w:jc w:val="center"/>
        <w:rPr>
          <w:b/>
          <w:b/>
        </w:rPr>
      </w:pPr>
      <w:r>
        <w:rPr>
          <w:b/>
        </w:rPr>
        <w:t>ΚΕΝΤΡΟ ΕΚΠΑΙΔΕΥΤΙΚΗΣ ΚΑΙ ΣΥΜΒΟΥΛΕΥΤΙΚΗΣ ΥΠΟΣΤΗΡΙΞΗΣ (ΚΕΣΥ) ΚΟΖΑΝΗΣ</w:t>
      </w:r>
    </w:p>
    <w:p>
      <w:pPr>
        <w:pStyle w:val="Normal"/>
        <w:spacing w:before="0" w:after="0"/>
        <w:ind w:left="-1134" w:right="-1332" w:hanging="0"/>
        <w:jc w:val="center"/>
        <w:rPr>
          <w:b/>
          <w:b/>
        </w:rPr>
      </w:pPr>
      <w:r>
        <w:rPr>
          <w:b/>
        </w:rPr>
      </w:r>
    </w:p>
    <w:p>
      <w:pPr>
        <w:pStyle w:val="Normal"/>
        <w:spacing w:before="0" w:after="0"/>
        <w:ind w:left="-1134" w:right="-1332" w:hanging="0"/>
        <w:jc w:val="both"/>
        <w:rPr>
          <w:b/>
          <w:b/>
        </w:rPr>
      </w:pPr>
      <w:r>
        <w:rPr>
          <w:b/>
        </w:rPr>
        <w:t xml:space="preserve">ΘΕΜΑ: «Ενημέρωση για την εξ αποστάσεως υποστήριξη μαθητών/τριών, γονέων/κηδεμόνων και εκπαιδευτικών». </w:t>
      </w:r>
    </w:p>
    <w:p>
      <w:pPr>
        <w:pStyle w:val="Normal"/>
        <w:spacing w:before="0" w:after="0"/>
        <w:ind w:left="-1134" w:right="-1332" w:hanging="0"/>
        <w:jc w:val="both"/>
        <w:rPr>
          <w:b/>
          <w:b/>
        </w:rPr>
      </w:pPr>
      <w:r>
        <w:rPr>
          <w:b/>
        </w:rPr>
      </w:r>
    </w:p>
    <w:p>
      <w:pPr>
        <w:pStyle w:val="Normal"/>
        <w:spacing w:before="0" w:after="0"/>
        <w:ind w:left="-1134" w:right="-1332" w:firstLine="708"/>
        <w:jc w:val="both"/>
        <w:rPr/>
      </w:pPr>
      <w:r>
        <w:rPr/>
        <w:t xml:space="preserve">Με τη διαμόρφωση της νέας κατάστασης που επικρατεί στη χώρα μας το τελευταίο διάστημα και των αλλαγών που βιώνουμε στην εκπαιδευτική κοινότητα και στην εκπαιδευτική πρακτική, λόγω της αναστολής λειτουργίας των σχολικών μονάδων, θα θέλαμε να σας κάνουμε γνωστό ότι το Κ.Ε.Σ.Υ. Κοζάνης συνεχίζει να παρέχει τις υπηρεσίες του εξ αποστάσεως,  τηλεφωνικά και ηλεκτρονικά, σύγχρονα και ασύγχρονα.  </w:t>
      </w:r>
    </w:p>
    <w:p>
      <w:pPr>
        <w:pStyle w:val="Normal"/>
        <w:spacing w:before="0" w:after="0"/>
        <w:ind w:left="-1134" w:right="-1332" w:firstLine="708"/>
        <w:jc w:val="both"/>
        <w:rPr/>
      </w:pPr>
      <w:r>
        <w:rPr/>
        <w:t>Πεποίθηση της διεπιστημονικής ομάδας του Κ.Ε.Σ.Υ.  και της πρόσφατα τοποθετηθείσας Προϊσταμένης είναι η όσο το δυνατόν συντονισμένη προσπάθεια όλων μας, η οποία στηρίζεται στη συνεργασία, στην αλληλεγγύη, στη συνέπεια και στην υπευθυνότητα, προκειμένου να συμβάλλουμε στην βέλτιστη αντιμετώπιση της δύσκολης συγκυρίας και στην πιο ομαλή επαναφορά στην κανονικότητα. Ευχή και ελπίδα όλων μας είναι να περάσει όσο πιο ανώδυνα όλη αυτή η κατάσταση. Αυτές τις ώρες είναι ιδιαίτερα σημαντικό να συνεχιστεί η επικοινωνία, αποκομίζοντας ο καθένας και η καθεμιά την αίσθηση ότι «δεν είμαι μόνος/η», ώστε η πορεία όλων να γίνει πιο δημιουργική και ευχάριστη</w:t>
      </w:r>
    </w:p>
    <w:p>
      <w:pPr>
        <w:pStyle w:val="Normal"/>
        <w:spacing w:before="0" w:after="0"/>
        <w:ind w:left="-1134" w:right="-1332" w:firstLine="708"/>
        <w:jc w:val="both"/>
        <w:rPr/>
      </w:pPr>
      <w:r>
        <w:rPr/>
        <w:t xml:space="preserve">Για το διάστημα που ισχύει η αναστολή λειτουργίας των σχολικών μονάδων, το προσωπικό που υπηρετεί στο Κ.Ε.Σ.Υ. δεσμεύεται να συμβάλλει κατά το δυνατόν με την επικοινωνία και την όποια παρέμβασή του και για επείγοντα ζητήματα σε οποιαδήποτε στιγμή και πέραν του ωραρίου εργασίας.  </w:t>
      </w:r>
    </w:p>
    <w:p>
      <w:pPr>
        <w:pStyle w:val="Normal"/>
        <w:spacing w:before="0" w:after="0"/>
        <w:ind w:left="-1134" w:right="-1332" w:firstLine="708"/>
        <w:jc w:val="both"/>
        <w:rPr/>
      </w:pPr>
      <w:r>
        <w:rPr/>
        <w:t xml:space="preserve">Πιο συγκεκριμένα για:  </w:t>
      </w:r>
    </w:p>
    <w:p>
      <w:pPr>
        <w:pStyle w:val="Normal"/>
        <w:spacing w:before="0" w:after="0"/>
        <w:ind w:left="-1134" w:right="-1332" w:firstLine="708"/>
        <w:jc w:val="both"/>
        <w:rPr/>
      </w:pPr>
      <w:r>
        <w:rPr/>
        <w:t xml:space="preserve">1. Συμβουλευτική μαθητών/τριών, γονέων/κηδεμόνων και εκπαιδευτικών για την διαχείριση της κατάστασης και του άγχους που δημιουργείται γύρω από το θέμα του COVID-19, μέσω τηλεφωνικής επικοινωνίας ή τηλεδιάσκεψης ή άλλης ηλεκτρονικής επικοινωνίας. Οδηγίες και παραπομπές για αντιμετώπιση επειγόντων περιστατικών και δια ζώσης, μόνο κατόπιν ραντεβού.  </w:t>
      </w:r>
    </w:p>
    <w:p>
      <w:pPr>
        <w:pStyle w:val="Normal"/>
        <w:spacing w:before="0" w:after="0"/>
        <w:ind w:left="-1134" w:right="-1332" w:firstLine="708"/>
        <w:jc w:val="both"/>
        <w:rPr/>
      </w:pPr>
      <w:r>
        <w:rPr/>
        <w:t xml:space="preserve">2. Συμβουλευτική γονέων/κηδεμόνων για την διαχείριση καταστάσεων μέσα από την οριοθέτηση, τον προγραμματισμό δράσεων και την πραγματοποίηση δραστηριοτήτων κατά τα περιοριστικά μέτρα και την παραμονή στο σπίτι. </w:t>
      </w:r>
    </w:p>
    <w:p>
      <w:pPr>
        <w:pStyle w:val="Normal"/>
        <w:spacing w:before="0" w:after="0"/>
        <w:ind w:left="-1134" w:right="-1332" w:firstLine="708"/>
        <w:jc w:val="both"/>
        <w:rPr/>
      </w:pPr>
      <w:r>
        <w:rPr/>
        <w:t xml:space="preserve">3. Ατομική και ομαδική (για σχολική τάξη ή τμήμα) Συμβουλευτική Επαγγελματικού Προσανατολισμού σε μαθητές/τριες, γονείς/κηδεμόνες και εκπαιδευτικούς, με ενημέρωση, μέσω συγκεκριμένου προγράμματος, για  εκπαιδευτικές &amp;  επαγγελματικές επιλογές  μετά από κάθε βαθμίδα (Γυμνάσιο, ΓΕ.Λ., ΕΠΑ.Λ., Πανεπιστήμιο – με προτεραιότητα στη Γ΄ Λυκείων). Η ενημέρωση θα αφορά κύρια το σύστημα πρόσβασης στην Τριτοβάθμια Εκπαίδευση, επιστημονικά πεδία, Σχολές και Τμήματα Σχολών και το Μηχανογραφικό Δελτίο. Η on line σύνδεση με τους/τις μαθητές/τριες θα μπορεί να γίνει σε συνεργασία και με τη διαμεσολάβηση των δ/ντών/ντριών Σχολικών Μονάδων. </w:t>
      </w:r>
    </w:p>
    <w:p>
      <w:pPr>
        <w:pStyle w:val="Normal"/>
        <w:spacing w:before="0" w:after="0"/>
        <w:ind w:left="-1134" w:right="-1332" w:firstLine="708"/>
        <w:jc w:val="both"/>
        <w:rPr/>
      </w:pPr>
      <w:r>
        <w:rPr/>
        <w:t xml:space="preserve">4. Δημιουργικές προτάσεις απασχόλησης μαθητών/τριών για κάθε βαθμίδα εκπαίδευσης μέσα από προγράμματα που είναι δυνατό να πραγματοποιηθούν σε συνεργασία με το Εκπαιδευτικό και Ειδικό Εκπαιδευτικό Προσωπικό του Κ.Ε.Σ.Υ. </w:t>
      </w:r>
    </w:p>
    <w:p>
      <w:pPr>
        <w:pStyle w:val="Normal"/>
        <w:spacing w:before="0" w:after="0"/>
        <w:ind w:left="-1134" w:right="-1332" w:firstLine="708"/>
        <w:jc w:val="both"/>
        <w:rPr/>
      </w:pPr>
      <w:r>
        <w:rPr/>
        <w:t xml:space="preserve">5. Οι εκπαιδευτικοί της παράλληλης στήριξης, των τμημάτων ένταξης και το Ε.Β.Π., σε συνεργασία με τους εκπαιδευτικούς των τάξεων, θα μπορούν να απευθυνθούν στη δομή για περαιτέρω υποστήριξη. </w:t>
      </w:r>
    </w:p>
    <w:p>
      <w:pPr>
        <w:pStyle w:val="Normal"/>
        <w:spacing w:before="0" w:after="0"/>
        <w:ind w:left="-1134" w:right="-1332" w:firstLine="708"/>
        <w:jc w:val="both"/>
        <w:rPr/>
      </w:pPr>
      <w:r>
        <w:rPr/>
        <w:t xml:space="preserve">Επιπλέον συνεργασίες – παροχές: </w:t>
      </w:r>
    </w:p>
    <w:p>
      <w:pPr>
        <w:pStyle w:val="Style15"/>
        <w:numPr>
          <w:ilvl w:val="0"/>
          <w:numId w:val="1"/>
        </w:numPr>
        <w:spacing w:before="0" w:after="0"/>
        <w:ind w:left="-1134" w:right="-1332" w:hanging="0"/>
        <w:contextualSpacing/>
        <w:jc w:val="both"/>
        <w:rPr/>
      </w:pPr>
      <w:r>
        <w:rPr/>
        <w:t xml:space="preserve">Συνεχίζεται η υποστήριξη των μαθητών/τριών καθώς και των οικογενειών τους από τις Ε.Δ.Ε.Α.Υ. σε συνεργασία και συντονισμό με το Κ.Ε.Σ.Υ, τους/τις Διευθυντές/ντριες των Σ.Μ.Ε.Α. και το Π.Ε.Κ.Ε.Σ. Στις σχολικές μονάδες όπου έχουν συσταθεί  Ε.Δ.Ε.Α.Υ., οι γονείς/κηδεμόνες μπορούν να απευθύνονται  για εξ αποστάσεως ραντεβού με ψυχολόγο ή με κοινωνική/ό λειτουργό.  </w:t>
      </w:r>
    </w:p>
    <w:p>
      <w:pPr>
        <w:pStyle w:val="Style15"/>
        <w:numPr>
          <w:ilvl w:val="0"/>
          <w:numId w:val="1"/>
        </w:numPr>
        <w:spacing w:before="0" w:after="0"/>
        <w:ind w:left="-1134" w:right="-1332" w:hanging="0"/>
        <w:contextualSpacing/>
        <w:jc w:val="both"/>
        <w:rPr/>
      </w:pPr>
      <w:r>
        <w:rPr/>
        <w:t xml:space="preserve">II. Το Κ.Ε.Σ.Υ. Κοζάνης, σε συνεργασία με την  Περιφέρεια Δυτικής Μακεδονίας, παρέχει υπηρεσίες ψυχοκοινωνικής υποστήριξης για το ευρύτερο κοινό:  </w:t>
      </w:r>
      <w:hyperlink r:id="rId2">
        <w:r>
          <w:rPr>
            <w:rStyle w:val="InternetLink"/>
          </w:rPr>
          <w:t>https://www.pdm.gov.gr/stoicheia-epikoinonias-tis-perifereias-dytikis-makedonias</w:t>
        </w:r>
      </w:hyperlink>
    </w:p>
    <w:p>
      <w:pPr>
        <w:pStyle w:val="Normal"/>
        <w:spacing w:before="0" w:after="0"/>
        <w:ind w:left="-1134" w:right="-1332" w:hanging="0"/>
        <w:jc w:val="both"/>
        <w:rPr/>
      </w:pPr>
      <w:hyperlink r:id="rId3">
        <w:r>
          <w:rPr>
            <w:rStyle w:val="InternetLink"/>
            <w:lang w:val="en-US"/>
          </w:rPr>
          <w:t>gia-toys-polites-sta-plaisia-apotropis-diadosis-toy-koronoioy/</w:t>
        </w:r>
      </w:hyperlink>
      <w:r>
        <w:rPr>
          <w:lang w:val="en-US"/>
        </w:rPr>
        <w:t xml:space="preserve"> </w:t>
      </w:r>
    </w:p>
    <w:p>
      <w:pPr>
        <w:pStyle w:val="Normal"/>
        <w:spacing w:before="0" w:after="0"/>
        <w:ind w:left="-1134" w:right="-1332" w:firstLine="708"/>
        <w:jc w:val="both"/>
        <w:rPr/>
      </w:pPr>
      <w:r>
        <w:rPr/>
        <w:t xml:space="preserve">Οι ενδιαφερόμενοι/ες  μπορούν να επικοινωνούν μαζί μας από Δευτέρα έως Παρασκευή από 8:00 π. μ  έως 2:00 μ. μ. στο τηλέφωνο 2461036145 και στο email: </w:t>
      </w:r>
      <w:hyperlink r:id="rId4">
        <w:r>
          <w:rPr>
            <w:rStyle w:val="InternetLink"/>
          </w:rPr>
          <w:t>mail@kesy.koz.sch.gr</w:t>
        </w:r>
      </w:hyperlink>
      <w:r>
        <w:rPr/>
        <w:t xml:space="preserve"> </w:t>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19"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m.gov.gr/stoicheia-epikoinonias-tis-perifereias-dytikis-makedonias" TargetMode="External"/><Relationship Id="rId3" Type="http://schemas.openxmlformats.org/officeDocument/2006/relationships/hyperlink" Target="https://www.pdm.gov.gr/stoicheia-epikoinonias-tis-perifereias-dytikis-makedonias" TargetMode="External"/><Relationship Id="rId4" Type="http://schemas.openxmlformats.org/officeDocument/2006/relationships/hyperlink" Target="mailto:mail@kesy.koz.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7:00Z</dcterms:created>
  <dc:creator>MOUSIKO SXOLEIO SIAT</dc:creator>
  <dc:description/>
  <dc:language>en-US</dc:language>
  <cp:lastModifiedBy>MOUSIKO SXOLEIO SIAT</cp:lastModifiedBy>
  <dcterms:modified xsi:type="dcterms:W3CDTF">2020-04-02T08:47:00Z</dcterms:modified>
  <cp:revision>2</cp:revision>
  <dc:subject/>
  <dc:title/>
</cp:coreProperties>
</file>